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共广西英华国际职业学院委员会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党建工作总结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广西英华国际职业学院共有党员</w:t>
      </w:r>
      <w:r>
        <w:rPr>
          <w:sz w:val="28"/>
          <w:szCs w:val="28"/>
        </w:rPr>
        <w:t>233</w:t>
      </w:r>
      <w:r>
        <w:rPr>
          <w:sz w:val="28"/>
          <w:szCs w:val="28"/>
        </w:rPr>
        <w:t>人，全年共发展党员</w:t>
      </w:r>
      <w:r>
        <w:rPr>
          <w:sz w:val="28"/>
          <w:szCs w:val="28"/>
        </w:rPr>
        <w:t>72</w:t>
      </w:r>
      <w:r>
        <w:rPr>
          <w:sz w:val="28"/>
          <w:szCs w:val="28"/>
        </w:rPr>
        <w:t>人，培训入党积极份子</w:t>
      </w:r>
      <w:r>
        <w:rPr>
          <w:sz w:val="28"/>
          <w:szCs w:val="28"/>
        </w:rPr>
        <w:t>747</w:t>
      </w:r>
      <w:r>
        <w:rPr>
          <w:sz w:val="28"/>
          <w:szCs w:val="28"/>
        </w:rPr>
        <w:t>人。学院组织工作的总体要求是：深入学习贯彻习近平总书记系列重要讲话精神，按照中央关于“四个全面”的战略布局，着力加强领导班子和干部队伍建设、着力加强基层党组织建设、着力加强党校教育培训工作，为不断推进高水平大学建设提供坚强组织保障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加强基层党的建设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一）扎实开展“两学一做”学习教育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扎实开展“两学一做”学习教育，深入学习贯彻习近平总书记系列重要讲话精神，推动全面从严治党向基层延伸，巩固拓展党的群众路线教育实践活动和“三严三实”专题教育成果，严明党的纪律和规矩，保持发展党的先进性和纯洁性。组织大学生参与全国大学生党员“两学一做”专题网络培训示范班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（二）全面落实党建工作责任制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全面总结梳理学院党建工作，做好基层党建考评迎检工作，争创全省党的基层组织建设考核优秀。修订完善我校基层党建工作考评体系。组织开展“特色党日”活动。开展分党委、党总支书记抓党建工作述职评议考核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（三）组织党员组织关系集中排查工作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组织集中排查党员特别是毕业生党员组织关系，摸清“口袋”党员、长期与党组织失去联系党员情况，理顺党员组织关系，使每名党员都纳入党组织有效管理，参加学习教育。继续做好党员发展工作，提高党员发展质量。严肃党内组织生活，增强党员队伍素质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加强领导班子和干部队伍建设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一）完善领导班子和成员的考核评价机制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加强对领导班子和成员的考核工作，提升干部考核与考察工作科学化、信息化水平。做好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校级领导班子和领导干部年度考核、干部选拔任用“一报告两评议”以及全院中层领导干部的年度考核和个人有关事项报告工作，完成试用期满干部的考核工作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二） 加强干部教育培养工作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继续加大干部培训的力度，发挥干部培训的实效，举办中层干部校内专题培训班，安排脱产调训的人次比上年目标任务有所提高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三）大力做好干部监督工作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进一步做好“裸官”治理、领导干部兼职、参加社会化培训、因私出国（境）证件管理等专项工作。按照规定的时间节点，完成了个人事项报告、信息汇总综合、抽查对象确定与报送、信息比对核实等工作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四）完善干部管理制度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推进新换届班子任期目标管理制度，实施干部选拔任用工作纪实制度。出台经营性单位负责人管理办法。开展学院党政主要负责人“一肩挑”试点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加强党校教育培训工作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一） 建立与完善党校工作制度，推进党校工作创新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贯彻全国党校工作会议精神，创新党校办学模式，坚持从严治校，认真落实《党校管理制度与工作流程汇编》各项制度流程，提升党校工作制度化、规范化、科学化水平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二）选优训强党校工作队伍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贯彻落实“全面从严治党”要求，开展好党校教师教研活动，加强党校管理人员业务培训，加强对各班次培训环节的监督、管理、考核等工作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三） 加强党校管理工作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加强《党校管理制度与工作流程汇编》学习与宣传力度，做好对分党校的指导、督促、协调和服务；开展好党校课外活动；丰富党校培训课外研读资料，适时编选学习资料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四）统筹推进，做好新形势下党员教育培训工作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做好各层次各类别培训工作。办好第九期入党积极份子培训班、发展对象培训班、预备党员培训班，党支部书记培训班，全年完成培训人数不少于</w:t>
      </w:r>
      <w:r>
        <w:rPr>
          <w:sz w:val="28"/>
          <w:szCs w:val="28"/>
        </w:rPr>
        <w:t>700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部门自身建设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一）强化党风廉政责任制建设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贯彻落实廉政风险防范预警方案，加强廉政勤政教育；充分利用支部组织生活会、部领导班子民主生活、部务会等平台，提升部门工作人员的党性修养与业务水平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二）深入推进文明单位创建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坚持理论与实践相结合、继承与创新相结合、软件与硬件相结合，深入推进学习型、服务型、创新型部门建设，争当文明创建表率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三）推进部门信息化建设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配合学院信息化发展战略，加强组织工作信息化建设，不断提高工作效率与水平。做好部门网站、党员信息系统的更新与维护等工作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四）开拓创新，彰显亮点，大力推进组织部建设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创新方法，扎实开展“四铁”组工部门创建。从严从实，落实总书记要求，建设培养造就一支具有铁一般信仰、铁一般信念、铁一般纪律、铁一般担当的组工干部队伍。积极做好信访、接待、档案立卷等日常工作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六）抓好安全责任制建设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扎实完成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消防安全目标管理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治安综合治理目标管理，确保单位和谐稳定；严格执行学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保密教育、保密管理各项任务，管理好单位门户网站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中共广西英华国际职业学院委员会</w:t>
      </w:r>
    </w:p>
    <w:p>
      <w:pPr>
        <w:pStyle w:val="Normal"/>
        <w:spacing w:lineRule="exact" w:line="560"/>
        <w:ind w:right="560" w:hanging="0"/>
        <w:jc w:val="right"/>
        <w:rPr/>
      </w:pPr>
      <w:r>
        <w:rPr>
          <w:sz w:val="28"/>
          <w:szCs w:val="28"/>
        </w:rPr>
        <w:t>二〇一七年十二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2:00Z</dcterms:created>
  <dc:creator>微软中国</dc:creator>
  <dc:description/>
  <dc:language>en-US</dc:language>
  <cp:lastModifiedBy>Administrator</cp:lastModifiedBy>
  <dcterms:modified xsi:type="dcterms:W3CDTF">2018-01-23T02:22:00Z</dcterms:modified>
  <cp:revision>2</cp:revision>
  <dc:subject/>
  <dc:title/>
</cp:coreProperties>
</file>