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智能与数字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二届专业技能大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桥杯校级总决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：叶尚昆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覃雪超  蒋尹龙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易小龙  关大金  徐大港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奖：邓世林  邓理  詹智皓  廖安宁  覃兴观  陈华山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测试技能大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：候帅田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张振洋  邓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李善宾  伍神考   许宜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奖：庞金铭  祝莲金  劳健修  赖远昆  班武天  李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网络搭建与应用大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：梁晓明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廖安宁  蒋尹龙昊  周勇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高晃波  练兴梅  周文  闻祖旭  曾晓育  池锦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优秀奖：罗星晨  黄崇海  李河钢  袁子敬  关大金  黄勇强  莫宇思  吴金树  刘文华  秦傲明  陈华山  李彬斌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1:00Z</dcterms:created>
  <dc:creator>段唐文</dc:creator>
  <dc:description/>
  <cp:keywords/>
  <dc:language>en-US</dc:language>
  <cp:lastModifiedBy>苏小龙</cp:lastModifiedBy>
  <cp:lastPrinted>2020-07-26T18:46:00Z</cp:lastPrinted>
  <dcterms:modified xsi:type="dcterms:W3CDTF">2020-07-30T09:31:00Z</dcterms:modified>
  <cp:revision>3</cp:revision>
  <dc:subject/>
  <dc:title/>
</cp:coreProperties>
</file>